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</w:t>
      </w:r>
    </w:p>
    <w:p>
      <w:pPr>
        <w:pStyle w:val="Normal"/>
        <w:ind w:left="103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письма </w:t>
        <w:br/>
        <w:t>в Минцифры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через почтовое отделение Почты России</w:t>
      </w:r>
    </w:p>
    <w:p>
      <w:pPr>
        <w:pStyle w:val="Normal"/>
        <w:ind w:left="103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селённого пункта, где нужен мобильный интернет с указанием наименования субъекта, района и посел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49"/>
        <w:gridCol w:w="1781"/>
        <w:gridCol w:w="4995"/>
        <w:gridCol w:w="499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стоянной регистр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</w:t>
      </w:r>
    </w:p>
    <w:p>
      <w:pPr>
        <w:pStyle w:val="Normal"/>
        <w:ind w:left="103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ллегиального</w:t>
      </w:r>
      <w:r>
        <w:rPr>
          <w:rFonts w:cs="Times New Roman" w:ascii="Times New Roman" w:hAnsi="Times New Roman"/>
          <w:sz w:val="28"/>
          <w:szCs w:val="28"/>
        </w:rPr>
        <w:t xml:space="preserve"> письма </w:t>
        <w:br/>
        <w:t>в Минцифры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через почтовое отделение Почты России</w:t>
      </w:r>
    </w:p>
    <w:p>
      <w:pPr>
        <w:pStyle w:val="Normal"/>
        <w:ind w:left="103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селённого пункта, где нужен мобильный интернет с указанием наименования субъекта, района и посел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08"/>
        <w:gridCol w:w="962"/>
        <w:gridCol w:w="1635"/>
        <w:gridCol w:w="4587"/>
        <w:gridCol w:w="458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стоянной регистр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адресу: 123112, г. Москва, Пресненская наб., д. 10, стр.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адресу: 123112, г. Москва, Пресненская наб., д. 10, стр. 2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2:00Z</dcterms:created>
  <dc:creator>Microsoft Office User</dc:creator>
  <dc:description/>
  <dc:language>en-US</dc:language>
  <cp:lastModifiedBy>Савицкая Анастасия Юрьевна</cp:lastModifiedBy>
  <dcterms:modified xsi:type="dcterms:W3CDTF">2023-06-07T06:52:00Z</dcterms:modified>
  <cp:revision>2</cp:revision>
  <dc:subject/>
  <dc:title/>
</cp:coreProperties>
</file>